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153670</wp:posOffset>
            </wp:positionV>
            <wp:extent cx="2662555" cy="1385570"/>
            <wp:effectExtent l="0" t="0" r="0" b="0"/>
            <wp:wrapNone/>
            <wp:docPr id="1" name="Miranda_Graphi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nda_Graphi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PBA Law Day 2016 - Local Bar Association Registration &amp; Request for Materials Form</w:t>
      </w:r>
    </w:p>
    <w:p>
      <w:pPr>
        <w:pStyle w:val="NoParagraphSty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to the Pennsylvania Bar Association, by fax: 717-221-8739,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susan.etter@pabar.org or mail to: 100 South Street, P.O. Box 186, Harrisburg, PA 17108-0186.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ubmit one form per bar association. Thank you.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440"/>
        <w:gridCol w:w="32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________________________ County Bar Association will join with the Pennsylvania Bar Association in celebrating Law Day 2016.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Mate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Requested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ket U.S. Constitutions </w:t>
            </w:r>
            <w:r>
              <w:rPr>
                <w:rFonts w:cs="Arial" w:ascii="Arial" w:hAnsi="Arial"/>
                <w:sz w:val="20"/>
                <w:szCs w:val="20"/>
              </w:rPr>
              <w:t>(As needed – FYI, 1 box contains about 250 constitutions)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6 Law Day Miranda Bookmarks 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quest a maximum of 200.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itution Preamble Bookmarks 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quest a maximum of 20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vel Pencils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quest a maximum of 100 gavel pencils.</w:t>
            </w:r>
          </w:p>
        </w:tc>
      </w:tr>
    </w:tbl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 Completing Fo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Bar Association Position</w:t>
            </w:r>
          </w:p>
        </w:tc>
      </w:tr>
    </w:tbl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jc w:val="center"/>
        <w:rPr/>
      </w:pPr>
      <w:r>
        <w:rPr>
          <w:i/>
          <w:sz w:val="18"/>
          <w:szCs w:val="18"/>
        </w:rPr>
        <w:t>Law Day is funded by the Pennsylvania Bar Foundation and coordinated by the PBA Law-Related Education Committe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41:00Z</dcterms:created>
  <dc:creator>trs</dc:creator>
  <dc:description/>
  <cp:keywords/>
  <dc:language>en-US</dc:language>
  <cp:lastModifiedBy>Susan E. Etter</cp:lastModifiedBy>
  <cp:lastPrinted>2015-02-26T10:21:00Z</cp:lastPrinted>
  <dcterms:modified xsi:type="dcterms:W3CDTF">2016-02-18T19:36:00Z</dcterms:modified>
  <cp:revision>4</cp:revision>
  <dc:subject/>
  <dc:title>Local Bar Association</dc:title>
</cp:coreProperties>
</file>